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4877-3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355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ма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Право онлайн" (ИНН 5407973997) к Петеневу Павлу Серг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Петеневу Павлу Серг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етенева Павла Сергеевича в пользу общество с ограниченной ответственностью профессиональная коллекторская организация "Право онлайн", задолженность по договору займа в размере 7000,00 руб., а также расходы на оплату государственной пошлины 4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